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èëèïåíêî Àëüîí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 Â³êòîð³ÿ Âÿ÷åñëàâ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7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7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Äàð'ÿ Àíàòî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9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9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